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43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right="3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6 вересня – 02 жовтня 2018 р.</w:t>
        <w:tab/>
        <w:tab/>
        <w:t>м. Ніжин</w:t>
        <w:tab/>
        <w:t xml:space="preserve">                       № 13- 43/20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енду окремого </w:t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дивідуально визначеного майна </w:t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ї власності м. Ні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ей 26, 42, 59, 60 Закону України «Про місцеве самоврядування в Україні», Закону України «Про оренду державного та комунального майна», Регламен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Ніжинської міської ради від 24 листопада 2015 року №1-2/2015 (зі змінами), з метою упорядкування та ефективного використання майна міської комунальної власності,  Ніжинська міська рада вирішил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в тимчасове користування на умовах оренди окреме індивідуально визначене майно – частину кожної електроопори в кількості 68 одиниць за адресою: Чернігівська обл., м. Ніжин, вул. Шевченка, </w:t>
        <w:br/>
        <w:t xml:space="preserve">вул. Б.Хмельницького, вул. Космонавтів приватному акціонерному товариству «Київстар» для прокладання оптико-волоконних ліній терміном на 1 рі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довжити договір оренди окремого індивідуально визначеного майна №11(121089) від 09.08.2012 року приватному акціонерному товариству «Київстар» на частину кожної електроопори в кількості 11 одиниць за адресою: Чернігівська обл., м. Ніжин, </w:t>
      </w:r>
      <w:r>
        <w:rPr>
          <w:sz w:val="28"/>
          <w:szCs w:val="28"/>
          <w:highlight w:val="yellow"/>
        </w:rPr>
        <w:t>вул.</w:t>
      </w:r>
      <w:r>
        <w:rPr>
          <w:sz w:val="28"/>
          <w:szCs w:val="28"/>
        </w:rPr>
        <w:t xml:space="preserve"> Шевченка для прокладання оптико-волоконних ліній строком на 2 роки 11 місяц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житлово-комунального господарства та будівництва забезпечити (Кушніренко А.М.) підготувати договір оренди та додаткову угоду згідно з чинним законодавством та здійснити контроль за їх викона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інню житлово-комунального господарства та будівництва забезпечити (Кушніренко А.М.)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ізацію роботи по виконанню рішення покласти на першого заступника міського голови з питань діяльності виконавчих органів ради Олійника Г.М.,начальника управлінню житлово-комунального господарства та будівництва Кушніренко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, на постійну комісію міської ради з земельних відносин, будівництва, архітектури, інвестиційного розвитку міста, та децентралізації (голова комісії Деркач А.П.)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0" w:after="12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4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 проекту рішення Ніжинської міської ради</w:t>
      </w:r>
    </w:p>
    <w:p>
      <w:pPr>
        <w:pStyle w:val="Normal"/>
        <w:spacing w:before="0" w:after="120"/>
        <w:ind w:right="-45" w:hanging="0"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Про оренду окремого індивідуально визначеного майна комунальної власності м. Ніжина»</w:t>
      </w:r>
    </w:p>
    <w:p>
      <w:pPr>
        <w:pStyle w:val="Normal"/>
        <w:spacing w:before="0" w:after="120"/>
        <w:ind w:right="-45"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ґрунтування необхідності прийняття акта</w:t>
      </w:r>
      <w:r>
        <w:rPr>
          <w:iCs/>
          <w:sz w:val="28"/>
          <w:szCs w:val="28"/>
        </w:rPr>
        <w:t>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озволяє в пункті</w:t>
      </w:r>
      <w:r>
        <w:rPr>
          <w:sz w:val="28"/>
          <w:szCs w:val="28"/>
        </w:rPr>
        <w:t xml:space="preserve"> 1. Передати в тимчасове користування на умовах оренди окреме індивідуально визначене майно – частину кожної електроопори в кількості 68 одиниць за адресою: Чернігівська обл., м. Ніжина, вул. Шевченка, вул. Б.Хмельницького, вул. Космонавтів, приватному акціонерному  товариству «Київстар» для прокладання оптико- волоконних ліній терміном на 1 рік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озволяє в пункті</w:t>
      </w:r>
      <w:r>
        <w:rPr>
          <w:sz w:val="28"/>
          <w:szCs w:val="28"/>
        </w:rPr>
        <w:t xml:space="preserve"> 2. Продовжити термін дії договору оренди окремого індивідуально визначеного майна №11(121089) від 09.08.2012 року приватному акціонерному  товариству «Київстар» для прокладання оптико- волоконних ліній на 2 роки 11 місяців 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Проект складається з законодавчого обґрунтування та 6 розділів 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  <w:lang w:eastAsia="uk-UA"/>
        </w:rPr>
        <w:t>Обґрунтування містить посилання</w:t>
      </w:r>
      <w:r>
        <w:rPr>
          <w:sz w:val="28"/>
          <w:szCs w:val="28"/>
        </w:rPr>
        <w:t xml:space="preserve"> до статей до статей 26, 42, 59, 60 Закону України «Про місцеве самоврядування в Україні», «Про оренду державного та комунального майна»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Розділ 1.</w:t>
      </w:r>
      <w:r>
        <w:rPr>
          <w:sz w:val="28"/>
          <w:szCs w:val="28"/>
        </w:rPr>
        <w:t xml:space="preserve">  Передати в тимчасове користування на умовах оренди окреме індивідуально визначене майно – частину кожної електроопори в кількості 68 одиниць за адресою: Чернігівська обл., м. Ніжина, вул. Шевченка, </w:t>
        <w:br/>
        <w:t>вул. Б.Хмельницького, вул. Космонавтів приватному акціонерному  товариству «Київстар» для прокладання оптико-волоконних ліній терміном на 1 рік.</w:t>
      </w:r>
    </w:p>
    <w:p>
      <w:pPr>
        <w:pStyle w:val="Normal"/>
        <w:spacing w:before="0" w:after="120"/>
        <w:ind w:right="-4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діл 2.</w:t>
      </w:r>
      <w:r>
        <w:rPr>
          <w:sz w:val="28"/>
          <w:szCs w:val="28"/>
        </w:rPr>
        <w:t xml:space="preserve"> Продовжити договір оренди окремого індивідуально визначеного майна №11(121089) від 09.08.2012 року приватному акціонерному товариству «Київстар» для прокладання оптико-волоконних ліній строком на 2 роки </w:t>
        <w:br/>
        <w:t>11 місяців.</w:t>
      </w:r>
    </w:p>
    <w:p>
      <w:pPr>
        <w:pStyle w:val="Normal"/>
        <w:spacing w:before="0" w:after="120"/>
        <w:ind w:right="-45"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Розділ 3.</w:t>
      </w:r>
      <w:r>
        <w:rPr>
          <w:sz w:val="28"/>
          <w:szCs w:val="28"/>
        </w:rPr>
        <w:t>Визначає відповідного по виконанню рішення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Розділ 4.</w:t>
      </w:r>
      <w:r>
        <w:rPr>
          <w:sz w:val="28"/>
          <w:szCs w:val="28"/>
        </w:rPr>
        <w:t xml:space="preserve">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32"/>
          <w:szCs w:val="28"/>
        </w:rPr>
      </w:pPr>
      <w:r>
        <w:rPr>
          <w:b/>
          <w:sz w:val="28"/>
          <w:szCs w:val="28"/>
        </w:rPr>
        <w:t>Розділ 5.</w:t>
      </w:r>
      <w:r>
        <w:rPr>
          <w:sz w:val="28"/>
          <w:szCs w:val="28"/>
        </w:rPr>
        <w:t xml:space="preserve"> Визначає організацію роботи по виконанню рішення.</w:t>
      </w:r>
    </w:p>
    <w:p>
      <w:pPr>
        <w:pStyle w:val="Normal"/>
        <w:spacing w:before="0" w:after="120"/>
        <w:ind w:right="-45" w:firstLine="567"/>
        <w:jc w:val="both"/>
        <w:rPr>
          <w:b/>
          <w:b/>
          <w:iCs/>
          <w:sz w:val="32"/>
          <w:szCs w:val="28"/>
        </w:rPr>
      </w:pPr>
      <w:r>
        <w:rPr>
          <w:b/>
          <w:sz w:val="28"/>
          <w:szCs w:val="28"/>
        </w:rPr>
        <w:t>Розділ 6.</w:t>
      </w:r>
      <w:r>
        <w:rPr>
          <w:sz w:val="28"/>
          <w:szCs w:val="28"/>
        </w:rPr>
        <w:t xml:space="preserve"> Визначає на кого покладено контроль за виконання рішення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Визначає</w:t>
      </w:r>
      <w:r>
        <w:rPr>
          <w:sz w:val="28"/>
          <w:szCs w:val="28"/>
        </w:rPr>
        <w:t xml:space="preserve"> 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і 1.  передати в тимчасове користування на умовах оренди окреме індивідуально визначене майно – частину кожної електроопори в кількості 68 одиниць за адресою: Чернігівська обл., м. Ніжина, вул. Шевченка, вул. Б.Хмельницького, вул. Космонавтів, приватному акціонерному  товариству «Київстар» для прокладання оптико- волоконних ліній терміном на 1 рі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і 2. продовжити термін дії договору оренди окремого індивідуально визначеного майна №11(121089) від 09.08.2012 року приватному акціонерному  товариству «Київстар» для прокладання оптико- волоконних ліній на 2 роки 11 місяц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територіальна громада міста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right="-45" w:hanging="0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</w:rPr>
        <w:t xml:space="preserve"> «Про передачу об’єктів міської комунальної власності індивідуально визначеного майна в оренду та про продовження договорів оренди</w:t>
      </w:r>
      <w:r>
        <w:rPr>
          <w:b/>
          <w:sz w:val="28"/>
          <w:szCs w:val="28"/>
          <w:lang w:eastAsia="uk-UA"/>
        </w:rPr>
        <w:t>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                                   Сіренко С.А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b/>
        </w:rPr>
        <w:t xml:space="preserve">        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5:00Z</dcterms:created>
  <dc:creator>lva</dc:creator>
  <dc:description/>
  <cp:keywords/>
  <dc:language>en-US</dc:language>
  <cp:lastModifiedBy>Пользователь Windows</cp:lastModifiedBy>
  <cp:lastPrinted>2018-08-03T09:41:00Z</cp:lastPrinted>
  <dcterms:modified xsi:type="dcterms:W3CDTF">2018-10-03T11:28:00Z</dcterms:modified>
  <cp:revision>14</cp:revision>
  <dc:subject/>
  <dc:title/>
</cp:coreProperties>
</file>